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订单“智能导入”功能介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一、订单“智能导入”的价值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本地制作的订单检索困难、管理困难、流转困难、统计困难。有没有办法将线下已经制作好的订单快速同步到线上呢？</w:t>
      </w:r>
      <w:r>
        <w:rPr/>
        <w:t xml:space="preserve">OKKI </w:t>
      </w:r>
      <w:r>
        <w:rPr/>
        <w:t>订单“智能导入”来帮您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二、订单“智能导入”怎么使用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订单智能导入，可以识别</w:t>
      </w:r>
      <w:r>
        <w:rPr>
          <w:rStyle w:val="StrongEmphasis"/>
          <w:b/>
        </w:rPr>
        <w:t>Excel/Pdf</w:t>
      </w:r>
      <w:r>
        <w:rPr/>
        <w:t>格式的订单中的</w:t>
      </w:r>
      <w:r>
        <w:rPr>
          <w:rStyle w:val="StrongEmphasis"/>
          <w:b/>
        </w:rPr>
        <w:t>订单产品、订单编号、币种</w:t>
      </w:r>
      <w:r>
        <w:rPr/>
        <w:t>3</w:t>
      </w:r>
      <w:r>
        <w:rPr/>
        <w:t>类信息，如下图所示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4210050" cy="577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</w:rPr>
        <w:t>第一步，识别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以上方订单为例，点击“智能导入”，</w:t>
      </w:r>
      <w:r>
        <w:rPr/>
        <w:t>OKKI AI</w:t>
      </w:r>
      <w:r>
        <w:rPr/>
        <w:t>识别到了</w:t>
      </w:r>
      <w:r>
        <w:rPr/>
        <w:t>3</w:t>
      </w:r>
      <w:r>
        <w:rPr/>
        <w:t>款产品信息，用户一键创建后即可自动插入到订单中（已经创建的产品无需再次创建，不会出现这个弹窗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3714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</w:rPr>
        <w:t>第二步，完成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可以看到，产品名称、型号、单价、数量等信息都自动填充到订单产品中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1171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小彩蛋：智能导入还会智能识别</w:t>
      </w:r>
      <w:r>
        <w:rPr>
          <w:rStyle w:val="StrongEmphasis"/>
          <w:b/>
        </w:rPr>
        <w:t>PI NO.</w:t>
      </w:r>
      <w:r>
        <w:rPr/>
        <w:t>（填充到订单名称）和</w:t>
      </w:r>
      <w:r>
        <w:rPr>
          <w:rStyle w:val="StrongEmphasis"/>
          <w:b/>
        </w:rPr>
        <w:t>币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351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三、为什么我的“智能导入”识别订单失败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原因一：由于在线订单需要录入“产品编号</w:t>
      </w:r>
      <w:r>
        <w:rPr/>
        <w:t>/</w:t>
      </w:r>
      <w:r>
        <w:rPr/>
        <w:t>产品型号</w:t>
      </w:r>
      <w:r>
        <w:rPr/>
        <w:t>/</w:t>
      </w:r>
      <w:r>
        <w:rPr/>
        <w:t>产品名称”中的其中一个，请确认上传文件的订单产品表头含有“</w:t>
      </w:r>
      <w:r>
        <w:rPr>
          <w:color w:val="FF0000"/>
        </w:rPr>
        <w:t>Product No</w:t>
      </w:r>
      <w:r>
        <w:rPr>
          <w:color w:val="FF0000"/>
        </w:rPr>
        <w:t>、</w:t>
      </w:r>
      <w:r>
        <w:rPr>
          <w:color w:val="FF0000"/>
        </w:rPr>
        <w:t>Name</w:t>
      </w:r>
      <w:r>
        <w:rPr>
          <w:color w:val="FF0000"/>
        </w:rPr>
        <w:t>、</w:t>
      </w:r>
      <w:r>
        <w:rPr>
          <w:color w:val="FF0000"/>
        </w:rPr>
        <w:t>Model…</w:t>
      </w:r>
      <w:r>
        <w:rPr/>
        <w:t>”</w:t>
      </w:r>
      <w:r>
        <w:rPr/>
        <w:t>等相似字段的其中一个。同时表头含有“</w:t>
      </w:r>
      <w:r>
        <w:rPr>
          <w:color w:val="FF0000"/>
        </w:rPr>
        <w:t>QTY</w:t>
      </w:r>
      <w:r>
        <w:rPr>
          <w:color w:val="FF0000"/>
        </w:rPr>
        <w:t>、</w:t>
      </w:r>
      <w:r>
        <w:rPr>
          <w:color w:val="FF0000"/>
        </w:rPr>
        <w:t>Price</w:t>
      </w:r>
      <w:r>
        <w:rPr>
          <w:color w:val="FF0000"/>
        </w:rPr>
        <w:t>、</w:t>
      </w:r>
      <w:r>
        <w:rPr>
          <w:color w:val="FF0000"/>
        </w:rPr>
        <w:t>Amount…</w:t>
      </w:r>
      <w:r>
        <w:rPr/>
        <w:t>”</w:t>
      </w:r>
      <w:r>
        <w:rPr/>
        <w:t>等相似字段。</w:t>
      </w:r>
      <w:r>
        <w:rPr>
          <w:color w:val="FF0000"/>
        </w:rPr>
        <w:t>以上表头字段必须是英文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2619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原因二：当前支持识别的是完整的</w:t>
      </w:r>
      <w:r>
        <w:rPr/>
        <w:t>PI</w:t>
      </w:r>
      <w:r>
        <w:rPr/>
        <w:t>文件，请确保上传文件是包含“</w:t>
      </w:r>
      <w:r>
        <w:rPr/>
        <w:t>Proforma invoice”</w:t>
      </w:r>
      <w:r>
        <w:rPr/>
        <w:t>的完整样式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8162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若以上条件满足后依然无法识别，请联系客服，我们将会帮您处理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四、识别字段的映射关系错了怎么办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一般来说，对于大部分用户，系统自动生成的字段映射关系都是准确的。但如果出错了，例如把“产品型号”识别成“产品编号”了，怎么办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别担心，您可以修正这个错误，您只需要到“订单设置</w:t>
      </w:r>
      <w:r>
        <w:rPr/>
        <w:t>-</w:t>
      </w:r>
      <w:r>
        <w:rPr/>
        <w:t>智能导入”中，找到需要修正的产品表头字段，修改字段的映射关系即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2476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b/>
          <w:sz w:val="24"/>
          <w:szCs w:val="24"/>
        </w:rPr>
        <w:t>五、我还需要识别其他字段，怎么办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除了预设的常用字段，您还可以添加其他需要识别的系统字段。只需要到“订单设置</w:t>
      </w:r>
      <w:r>
        <w:rPr/>
        <w:t>-</w:t>
      </w:r>
      <w:r>
        <w:rPr/>
        <w:t>智能导入”中，点击“添加系统字段”进行选择即可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15000" cy="247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an</dc:creator>
  <dc:description/>
  <dc:language>en-US</dc:language>
  <cp:lastModifiedBy>拉林</cp:lastModifiedBy>
  <dcterms:modified xsi:type="dcterms:W3CDTF">2020-08-17T03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